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pril 202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7565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highlight w:val="yellow"/>
                              </w:rPr>
                              <w:t>Hinweise zur Sachkunde des Projektleiters/Stellvertretenden Projektleiters und Beauftragten für die Biologische Sicherheit nach dem Gentechnikgesetz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51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highlight w:val="yellow"/>
                        </w:rPr>
                        <w:t>Hinweise zur Sachkunde des Projektleiters/Stellvertretenden Projektleiters und Beauftragten für die Biologische Sicherheit nach dem Gentechnikgeset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um Nachweis der Sachkunde des Projektleiters/Stellvertretenden Projektleiters und Beauftragten für die Biologische Sicherheit in gentechnischen Anlagen sind folgende Unterlagen erforderlich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s Formblatt S unt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sgdsued.rlp.de/de/service/downloadbereich/gewerbeaufsicht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ofern die Nachweise zur Sachkunde bereits vorgelegt wurden, entfällt die Bearbeitung des entsprechenden Formblattes.) </w:t>
      </w:r>
      <w:r>
        <w:rPr>
          <w:rFonts w:cs="Arial" w:ascii="Arial" w:hAnsi="Arial"/>
          <w:szCs w:val="24"/>
        </w:rPr>
        <w:t>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 Zeugniskopie über den Abschluss eines naturwissenschaftlichen, medizinischen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er tiermedizinischen universitären Hochschulstudiums (nicht beglaubigt), mi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inem Master, einem Diplom oder einem Staatsexamen oder durch ein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bgeschlossene Promotion in diesen Fachrichtu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ine Darstellung über eine dreijährige Tätigkeit auf dem Gebiet der Gentechnik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hierfür ist die beigefügte Tabelle zu bearbeiten) u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ine Teilnahmebescheinigung über eine behördlich anerkannte Fortbildungsveranstaltung zur Gentechnik gemäß § 28 Abs. 5 der Gentechnik-Sicherheitsverordnung, deren Erwerb nicht länger als fünf Jahre zurück lie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79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Formatierung">
    <w:name w:val="Betr.: Formatierung"/>
    <w:qFormat/>
    <w:pPr>
      <w:widowControl/>
      <w:tabs>
        <w:tab w:val="clear" w:pos="567"/>
        <w:tab w:val="left" w:pos="1134" w:leader="none"/>
      </w:tabs>
      <w:bidi w:val="0"/>
      <w:spacing w:lineRule="exact" w:line="240"/>
      <w:ind w:left="1134" w:hanging="1134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pfzeileDatumrechts">
    <w:name w:val="Kopfzeile (Datum rechts)"/>
    <w:qFormat/>
    <w:pPr>
      <w:widowControl/>
      <w:tabs>
        <w:tab w:val="clear" w:pos="567"/>
        <w:tab w:val="right" w:pos="8959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EinrckungfrHier">
    <w:name w:val="Einrückung für &quot;Hier :&quot;"/>
    <w:qFormat/>
    <w:pPr>
      <w:widowControl/>
      <w:tabs>
        <w:tab w:val="clear" w:pos="567"/>
        <w:tab w:val="left" w:pos="2268" w:leader="none"/>
      </w:tabs>
      <w:bidi w:val="0"/>
      <w:spacing w:lineRule="exact" w:line="240"/>
      <w:ind w:left="2268" w:hanging="1134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timmungsErgdesSenats">
    <w:name w:val="AbstimmungsErg. des Senats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right" w:pos="3969" w:leader="none"/>
        <w:tab w:val="right" w:pos="5670" w:leader="none"/>
        <w:tab w:val="right" w:pos="7371" w:leader="none"/>
        <w:tab w:val="right" w:pos="9072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timmungSenKopf">
    <w:name w:val="Abstimmung Sen. Kopf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1701" w:leader="none"/>
        <w:tab w:val="right" w:pos="3969" w:leader="none"/>
      </w:tabs>
      <w:bidi w:val="0"/>
      <w:spacing w:lineRule="exact" w:line="240"/>
      <w:ind w:right="48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nlageFormatierung">
    <w:name w:val="Anlage: Formatierung"/>
    <w:qFormat/>
    <w:pPr>
      <w:widowControl/>
      <w:tabs>
        <w:tab w:val="clear" w:pos="567"/>
        <w:tab w:val="left" w:pos="1418" w:leader="none"/>
        <w:tab w:val="left" w:pos="1701" w:leader="none"/>
      </w:tabs>
      <w:bidi w:val="0"/>
      <w:spacing w:lineRule="exact" w:line="240"/>
      <w:ind w:left="1701" w:hanging="1701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T">
    <w:name w:val="TT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737" w:leader="none"/>
        <w:tab w:val="left" w:pos="1304" w:leader="none"/>
        <w:tab w:val="left" w:pos="4139" w:leader="none"/>
      </w:tabs>
      <w:bidi w:val="0"/>
      <w:spacing w:lineRule="exact" w:line="240"/>
      <w:ind w:left="3995" w:hanging="3995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Spezialtabellenovellierung">
    <w:name w:val="Spezialtabelle novellierung"/>
    <w:qFormat/>
    <w:pPr>
      <w:widowControl/>
      <w:tabs>
        <w:tab w:val="left" w:pos="567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>
      <w:tabs>
        <w:tab w:val="left" w:pos="567" w:leader="none"/>
      </w:tabs>
      <w:spacing w:lineRule="exact" w:line="240"/>
      <w:ind w:left="567" w:hanging="567"/>
    </w:pPr>
    <w:rPr>
      <w:sz w:val="20"/>
    </w:rPr>
  </w:style>
  <w:style w:type="paragraph" w:styleId="S2">
    <w:name w:val="S2"/>
    <w:qFormat/>
    <w:pPr>
      <w:widowControl/>
      <w:bidi w:val="0"/>
      <w:ind w:left="3686" w:right="7655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S3">
    <w:name w:val="S3"/>
    <w:qFormat/>
    <w:pPr>
      <w:widowControl/>
      <w:bidi w:val="0"/>
      <w:ind w:left="8222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EinzuglinksnegErstzeile">
    <w:name w:val="Einzug links.neg. Erstzeile"/>
    <w:qFormat/>
    <w:pPr>
      <w:widowControl/>
      <w:tabs>
        <w:tab w:val="left" w:pos="567" w:leader="none"/>
      </w:tabs>
      <w:bidi w:val="0"/>
      <w:spacing w:lineRule="exact" w:line="240"/>
      <w:ind w:left="567" w:hanging="567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BriefkopfZeile">
    <w:name w:val="Briefkopf-Zeile"/>
    <w:basedOn w:val="Normal"/>
    <w:qFormat/>
    <w:pPr>
      <w:spacing w:lineRule="exact" w:line="240"/>
    </w:pPr>
    <w:rPr>
      <w:rFonts w:ascii="Times" w:hAnsi="Times" w:cs="Time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dsued.rlp.de/de/service/downloadbereich/gewerbeaufsich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5:00Z</dcterms:created>
  <dc:creator>Zentralverwaltung</dc:creator>
  <dc:description/>
  <cp:keywords/>
  <dc:language>en-US</dc:language>
  <cp:lastModifiedBy>Rammelsberg, Michael</cp:lastModifiedBy>
  <cp:lastPrinted>2021-04-08T16:34:00Z</cp:lastPrinted>
  <dcterms:modified xsi:type="dcterms:W3CDTF">2021-04-08T14:39:00Z</dcterms:modified>
  <cp:revision>4</cp:revision>
  <dc:subject/>
  <dc:title> </dc:title>
</cp:coreProperties>
</file>